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łącznik nr 15 do Siwz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>Formularz spełniania parametrów technicznych dla zadania nr 2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>Dostawa respirato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0"/>
        <w:gridCol w:w="5612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ełna nazwa urządzenia / model, typ, nr katalogowy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raj pochodzenia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ok produkcji aparatu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63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57"/>
        <w:gridCol w:w="1444"/>
        <w:gridCol w:w="2661"/>
        <w:gridCol w:w="1603"/>
        <w:gridCol w:w="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pis parametrów technicznych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artość wymag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artość oferowa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Numer strony w ofercie z potwierdzeniem deklarowanej wartości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RAMETRY OGÓLN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spirator do długotrwałej terapii niewydolności oddechowej różnego pochodzenia, fabrycznie nowy, rok produkcji 2014r., nie powystawowy, nie używany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spirator dla dorosłych i dzieci o wadze powyżej 5 kg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ga respiratora (bez podstawy), max. 18 kg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arat ma wbudowane własne źródło powietrza (kompresor, turbina) o wydajności umożliwiającej pracę ciągłą respiratora w całym zakresie nastawianych parametrów oddechowyc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urbina/Kompresor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silanie w tlen z centralnego źródła sprężonego gazu. </w:t>
            </w:r>
            <w:r>
              <w:rPr>
                <w:rFonts w:cs="Arial" w:ascii="Arial" w:hAnsi="Arial"/>
                <w:sz w:val="22"/>
                <w:szCs w:val="22"/>
              </w:rPr>
              <w:t>[bar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 do 6 bar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spirator stacjonarno-transportowy na podstawie jezdnej, 2 koła z blokadą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eszalnik elektroniczno-pneumatyczny kontrolowany mikroprocesorowo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AC 230  VAC 50 Hz +/- 10%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y akumulator gwarantujący awaryjne zasilanie do podtrzymania pracy aparatu w pełnym zakresie nastawianych parametrów oddechowych wraz z wbudowanym źródłem powietrza. (dotyczy zasilania całego aparatu tj. kompresora lub turbiny i elektroniki respiratora)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360 min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 wbudowanego akumulatora: niklowo-wodorkowy (mało podatny na efekt pamięciowy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 rodzaj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budowany napęd nebulizatora pneumatycznego, synchronizowanego z oddechem z możliwością zaprogramowania czasu nebulizacji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-60 min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bór rodzaju nawilżania (aktywny / filtr HME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TRYBY WENTYLACJ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objętościowo-kontrolowan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ciśnieniowo-kontrolowan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ntylacja ciśnieniowo-kontrolowana z docelową objętością typu PRVC, AutoFlow, APV, VC+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ntylacja dwupoziomowa typu BiPAP, Bi-Level, DuoPAP, APRV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V / Assist – IPPV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IMV w opcji PCV,VCV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ntylacja wspomagania oddechu spontanicznego ciśnieniem PSV / ASB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stawienia PEEP / CPAP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dech manualny o programowanych parametrach, wyzwalany osobnym i tylko do tego przeznaczonym przyciskiem na respiratorze - ze względów bezpieczeństwa nie dopuszcza się przycisku mającego dodatkowe „podwójne” działanie (np. „wstrzymanie oddechu”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ntylacja bezdechu z możliwością ustawienia parametrów (tryb i nastawy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wentylacji pacjentów z nieuszczelnionymi rurkami tracheostomijnymi, intubacyjnymi lub przez maskę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chnienia automatyczn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dech 100% 0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automaty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łączeniem po kilku minutach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RAMETRY NASTAWIALN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oddechów [oddechów/min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. 2-80 oddechów/min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jętość pojedynczego oddechu VCV [ml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. 50 – 2000 ml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pływ wdechowy regulowany dla oddechów obowiązkowych objętościowo-kontrolowanych [l/min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0 l/min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ożliwość wyboru kształtu przepływu dla oddechów obowiązkowych objętościowo-kontrolowanych (VCV)   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 kwadratowa i opadająca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dechu [s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-10,0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as Plateau.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Respirator musi posiadać możliwość ustawienia pauzy wdechowej w wentylacji objętościowo kontrolowanej. [s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,1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Manualne przedłużenie fazy wdechowej. [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Wymagany osobny przycisk na respiratorze umożliwiający pomiar ciśnienia plateau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-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Manualne przedłużenie fazy wydechowej. [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Wymagany osobny przycisk na respiratorze umożliwiający pomiar ciśnienia autoPEEP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-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pływ bazowy nastawiany ręcznie [l/min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20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ężenie tlenu w mieszaninie oddechowej regulowane płynnie [%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100%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wdechowe PCV [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iśnienie wspomagania PSV/ASB [cm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6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 / CPAP [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5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i poziom ciśnienia przy BiPAP, Bi-Level, APRV [cm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6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ski poziom ciśnienia przy BiPAP, BiLevel, APRV [cm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5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as wysokiego poziomu ciśnienia przy BiPAP, BiLevel, APRV [s]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-30 s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as niskiego poziomu ciśnienia przy BiPAP, BiLevel, APRV [s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0,3-30 s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ożliwość regulacji wspomagania oddechu spontanicznego ciśnienia na obu poziomach ciśnienia przy BiPAP, BiLevel, APRV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Regulowane procentowe kryterium zakończenia fazy wdechowej w trybie PSV/ASB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[%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zakres 5-70%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pływowy tryb rozpoznawania oddechu własnego pacjenta [l/min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0  l/min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gulowany niezależnie od nastaw respiratora mechaniczny zawór bezpieczeństw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130 cm H2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MIARY PARAMETRÓW WENTYLACJ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iar parametrów za pomocą czujników zewnętrznych lub wbudowanych w aparat łatwo dostępnych dla użytkownika w celu sterylizacji lub wymiany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twornik przepływu wielokrotnego użytku przystosowany do sterylizacji w autoklawie.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lorowy monitor, LCD aktywna matryca TFT, wbudowany (zintegrowany) łącznie z respiratorem w jednej obudowie (na płycie czołowej), do obrazowania wentylacji oraz wyboru i nastawiania parametrów wentylacji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isać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aficzna, jednoczesna prezentacja ciśnienia, przepływu, objętości w funkcji czas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Graficzna prezentacja pętli ciśnienie-objętość i objętość-przepływ.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trzymania krzywych otwartych i zamkniętych w celu analizy z odczytem wartości cyfrowych z wykresu za pomocą kurs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y pomiar stężenia tlenu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częstość oddychani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oddechów spontanicznyc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pojedynczego oddech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ętość pojedynczego oddechu spontanicznego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objętość wentylacji minutowej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spontanicznej wentylacji minutowej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szczytowe (PIP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Średnie ciśnienie w układzie oddechowym (MAP)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osunek wdech/wydech I: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PEEP/CPAP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ność statyczna płuc pacjent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dech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Indeks dyszenia RSB (f/Vt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Pomiar NIF/MIP maksymalnego ciśnienia wdechowego, negatywnej siły wdechowej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zdarze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trendów wszystkich mierzonych parametrów w respiratorz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brazowanie w respiratorze trendów w formie graficznej i tabelarycznej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ARMY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ierarchia alarmów w zależności od ważności min.2 kategor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zasilania w energię elektryczn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adowanie bateri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e ciśnienie tlenu  zasilającego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niskie lub zbyt wysokie stężenie tlenu w ramieniu wdechowym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objętość minutowa ( niska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 ciśnienie wdechow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skie ciśnienie wdechowe lub rozłączenie układ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częstość oddechów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dech z regulacją czasu obserwacji [s]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. 10-60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mięć alarmów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ać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NE POŻADANE FUNKCJE I WYPOSAŻEN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bezpieczenie przed przypadkową zmianą parametrów. Wymaga się możliwości zablokowania ekranu dotykowego za pomocą specjalnie wydzielonego przycisku na respiratorze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opisać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Łatwy wybór elementów obsługi na ekranie poprzez dotyk (touch screen). Funkcja dotyku powinna działać również, gdy obsługa zakłada rękawiczki ochronne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powrotu do nastawień ostatniego pacjenta po wyłączeniu aparat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sprawdzające działanie aparat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mienić rodzaj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niazdo do podłączenia bezpośrednio drukarki  do respirat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rty do komunikacji respiratora z urządzeniami zewnętrznym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ienić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 kodów informujących o występujących zakłóceniach w pracy respiratora min 200 kodów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żliwość współpracy z urządzeniami do podawania tlenku azotu (NO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kład oddechowy jednorazowego użytku jednorurowy, dwuświatłowy z membraną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 komplety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ddechowy HM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u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mię podtrzymujące układ oddechowy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wornik przepływu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lementy zaworu wydechowego podlegające sterylizacj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lizator jednorazowego użytk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u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aski do nieinwazyjnej wentylacji (3 rozmiary)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komplet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ucko testow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rozbudowy aparatu o funkcję pomiaru dwutlenku węgla EtCO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rozbudowy o półkę do zamocowania pulsoksymetru na czas transportu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ZOSTAŁ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cja w języku polskim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strukcja obsługi w języku polskim (dostawa przy aparacie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yginalny prospekt aparatu z parametrami technicznymi respirat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yć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is do Rejestru Wyrobów Medycznyc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kopię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kres dostępności części zamiennych min 10 lat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agwarantowanie szkolenia w zakresie obsług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ość punktów serwisowych na terenie Polski min. 3 punkty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 xml:space="preserve">1. Wymogiem jest, aby Wykonawca zaoferował urządzenie, o parametrach co najmniej takich, jakie są przedstawione w rubryce „Opis parametrów technicznych”. Niespełnienie tego warunku spowoduje odrzucenie oferty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>2. W rubryce „wartość oferowana”odpowiedź może brzmieć TAK albo NIE, Wykonawca winien udzielić odpowiedzi TAK albo NIE. W przypadku zapisu „Podać” Wykonawca zobowiązany jest podać oferowane wart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1:00Z</dcterms:created>
  <dc:creator>Szpital_MED</dc:creator>
  <dc:description/>
  <dc:language>en-US</dc:language>
  <cp:lastModifiedBy>Szpital</cp:lastModifiedBy>
  <cp:lastPrinted>2012-09-11T10:16:00Z</cp:lastPrinted>
  <dcterms:modified xsi:type="dcterms:W3CDTF">2014-04-04T08:58:00Z</dcterms:modified>
  <cp:revision>3</cp:revision>
  <dc:subject/>
  <dc:title>SPECYFIKACJA </dc:title>
</cp:coreProperties>
</file>